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питальной терап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СВЕДЕНИЮ СТУДЕНТОВ </w:t>
      </w: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>
          <w:b/>
          <w:sz w:val="28"/>
        </w:rPr>
        <w:t>КУРСА лечебного факульт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ие занятия по госпитальной терапии в осеннем семестре 2025/26 уч. года проводятся на базе ГАУЗ ГКБ им. Н.И.Пирогова (пр.Победы, 140В, стационар, 6 этаж), тема 1 занятия – «Плевриты. Дифференциальная диагностика выпотов в плевральную пол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поминаем о необходимости иметь медицинский халат, шапочку, сменную обувь, фонендоско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18:00Z</dcterms:created>
  <dc:creator>Roman</dc:creator>
  <dc:description/>
  <dc:language>en-US</dc:language>
  <cp:lastModifiedBy>Microsoft Office</cp:lastModifiedBy>
  <cp:lastPrinted>2015-09-04T11:13:00Z</cp:lastPrinted>
  <dcterms:modified xsi:type="dcterms:W3CDTF">2025-08-27T04:19:00Z</dcterms:modified>
  <cp:revision>3</cp:revision>
  <dc:subject/>
  <dc:title>Кафедра госпитальной терапии</dc:title>
</cp:coreProperties>
</file>